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5-6 ESTIMATE EXAMS – FEBRUARY 2016</w:t>
      </w:r>
    </w:p>
    <w:p>
      <w:pPr>
        <w:pStyle w:val="Heading"/>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Attached is the N5, Higher and AH timetables for the estimate exams being held at Dyce Academy.  Some shared courses will have their exams at Bucksburn Academy.  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there are any clashes of exams, arrangements have been made to cover this.  See your class teacher and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upport Services Manager) or Miss Strachan as soon as possible.  Those pupils with additional arrangements, eg extra time etc, will receive details from Mr MacDonal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Bucksburn Academy will issue a separate timetable for estimate exams.  </w:t>
      </w:r>
      <w:r>
        <w:rPr>
          <w:rFonts w:cs="Arial" w:ascii="Arial" w:hAnsi="Arial"/>
          <w:b/>
        </w:rPr>
        <w:t>Please note that the shuttle will run at normal times – it is your responsibility to get to Bucksburn on time for your exam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 xml:space="preserve">Your exam leave extends from 1-12 February 2016 (both dates inclusive).  Your last day of classes will be Friday 29 January.  Normal classes will resume on Thursday 18 February.  </w:t>
      </w:r>
      <w:r>
        <w:rPr>
          <w:rFonts w:cs="Arial" w:ascii="Arial" w:hAnsi="Arial"/>
          <w:b/>
        </w:rPr>
        <w:t>Those students studying N5 courses may be expected to attend their N5 classes during the H/AH exam perio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uring this period, home is likely to be the best place for effective revision but staff may request your attendance at school in order to complete assessments or coursework. If this is requested, your attendance is mandatory.</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There is very little time to spare on most papers so </w:t>
      </w:r>
      <w:r>
        <w:rPr>
          <w:rFonts w:cs="Arial" w:ascii="Arial" w:hAnsi="Arial"/>
          <w:b/>
        </w:rPr>
        <w:t>BE ON TIME</w:t>
      </w:r>
      <w:r>
        <w:rPr>
          <w:rFonts w:cs="Arial" w:ascii="Arial" w:hAnsi="Arial"/>
        </w:rPr>
        <w:t xml:space="preserve"> - eg for exams starting at 9.00 am be at the exam room for 8.55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back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Smart Watches ,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here exams finish during class time for the rest of the school, you should leave the school quietly unless the canteen area is not being used for teaching.  </w:t>
      </w:r>
      <w:r>
        <w:rPr>
          <w:rFonts w:cs="Arial" w:ascii="Arial" w:hAnsi="Arial"/>
          <w:b/>
        </w:rPr>
        <w:t>When you are not involved in exams, remember that the rest of the school is working normally – classes in progress must not be disturbed.</w:t>
      </w:r>
    </w:p>
    <w:p>
      <w:pPr>
        <w:pStyle w:val="ListParagraph"/>
        <w:rPr>
          <w:rFonts w:ascii="Arial" w:hAnsi="Arial" w:cs="Arial"/>
          <w:b/>
          <w:b/>
        </w:rPr>
      </w:pPr>
      <w:r>
        <w:rPr>
          <w:rFonts w:cs="Arial" w:ascii="Arial" w:hAnsi="Arial"/>
          <w:b/>
        </w:rPr>
      </w:r>
    </w:p>
    <w:p>
      <w:pPr>
        <w:pStyle w:val="Normal"/>
        <w:numPr>
          <w:ilvl w:val="0"/>
          <w:numId w:val="1"/>
        </w:numPr>
        <w:jc w:val="both"/>
        <w:rPr/>
      </w:pPr>
      <w:r>
        <w:rPr>
          <w:rFonts w:cs="Arial" w:ascii="Arial" w:hAnsi="Arial"/>
          <w:b/>
        </w:rPr>
        <w:t>Give your best effort in your estimate exams.  Remember – failing your estimate exam could result in you not being presented for the SQA exam in May.</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 Strachan</w:t>
      </w:r>
    </w:p>
    <w:p>
      <w:pPr>
        <w:pStyle w:val="Normal"/>
        <w:jc w:val="both"/>
        <w:rPr>
          <w:rFonts w:ascii="Arial" w:hAnsi="Arial" w:cs="Arial"/>
          <w:b/>
          <w:b/>
        </w:rPr>
      </w:pPr>
      <w:r>
        <w:rPr>
          <w:rFonts w:cs="Arial" w:ascii="Arial" w:hAnsi="Arial"/>
          <w:b/>
        </w:rPr>
        <w:t>Depute Head Teacher</w:t>
      </w:r>
    </w:p>
    <w:sectPr>
      <w:type w:val="nextPage"/>
      <w:pgSz w:w="11906" w:h="16838"/>
      <w:pgMar w:left="1077" w:right="10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8:00Z</dcterms:created>
  <dc:creator>Dyce Academy</dc:creator>
  <dc:description/>
  <cp:keywords/>
  <dc:language>en-US</dc:language>
  <cp:lastModifiedBy>lstrachan</cp:lastModifiedBy>
  <cp:lastPrinted>2015-12-17T18:08:00Z</cp:lastPrinted>
  <dcterms:modified xsi:type="dcterms:W3CDTF">2016-01-19T15:07:00Z</dcterms:modified>
  <cp:revision>5</cp:revision>
  <dc:subject/>
  <dc:title>DYCE  ACADEMY  -  S5/6  ESTIMATE  EXAMS  -  FEBRUARY/MARCH  2000</dc:title>
</cp:coreProperties>
</file>