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1 April 2015</w:t>
      </w:r>
    </w:p>
    <w:p>
      <w:pPr>
        <w:pStyle w:val="Normal"/>
        <w:jc w:val="right"/>
        <w:rPr>
          <w:rFonts w:ascii="Arial" w:hAnsi="Arial" w:eastAsia="Arial" w:cs="Arial"/>
        </w:rPr>
      </w:pPr>
      <w:r>
        <w:rPr>
          <w:rFonts w:eastAsia="Arial" w:cs="Arial" w:ascii="Arial" w:hAnsi="Arial"/>
        </w:rPr>
        <w:t xml:space="preserve"> </w:t>
      </w:r>
    </w:p>
    <w:p>
      <w:pPr>
        <w:pStyle w:val="Normal"/>
        <w:jc w:val="both"/>
        <w:rPr/>
      </w:pPr>
      <w:r>
        <w:rPr>
          <w:rFonts w:cs="Arial" w:ascii="Arial" w:hAnsi="Arial"/>
        </w:rPr>
        <w:t>RT/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Guardian</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b/>
        </w:rPr>
        <w:t>Secondary On Screen Curriculum Assessment (SOSC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All pupils enrolled within Aberdeen City Secondary Schools will complete a SOSCA test at the end of S2.  The test was devised by Durham University to help teachers assess pupils’ progress in building on their potential since S1.</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 SOSCA assessments are forwarded to Durham University to be processed and the strengths and weaknesses of each pupil are identified.  Subsequently when pupils take National Qualifications examinations in S4, their examination results are forwarded to Durham University for comparison with their original SOSCA test results.  The feedback from Durham University at this time is utilised to inform statistical research in connection with the educational process and the prediction of results.  It is anticipated that participation within the SOSCA Project contributes towards a better educational provision to pupil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f you do not wish your child’s SOSCA test data and subsequent National Qualifications data to be processed for the purpose of this Project, please complete the reverse of this letter and return it to the school by no later than Friday 24 April 2015 or contact Ms Teeha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Lesley Adam</w:t>
      </w:r>
    </w:p>
    <w:p>
      <w:pPr>
        <w:pStyle w:val="Normal"/>
        <w:jc w:val="both"/>
        <w:rPr>
          <w:rFonts w:ascii="Arial" w:hAnsi="Arial" w:cs="Arial"/>
        </w:rPr>
      </w:pPr>
      <w:r>
        <w:rPr>
          <w:rFonts w:cs="Arial" w:ascii="Arial" w:hAnsi="Arial"/>
        </w:rPr>
        <w:t>Head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Please Note:</w:t>
            </w:r>
          </w:p>
          <w:p>
            <w:pPr>
              <w:pStyle w:val="Normal"/>
              <w:jc w:val="both"/>
              <w:rPr>
                <w:rFonts w:ascii="Arial" w:hAnsi="Arial" w:cs="Arial"/>
              </w:rPr>
            </w:pPr>
            <w:r>
              <w:rPr>
                <w:rFonts w:cs="Arial" w:ascii="Arial" w:hAnsi="Arial"/>
              </w:rPr>
              <w:t>There is no need to complete or return this form if you agree to your child’s data being processed as described overlea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SCA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of Pup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ar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wish my son’s/daughter’s SOSCA data and National Qualification data to be processed in the way described in the letter overl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Print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tate Relationship to Child: …………………………………………</w:t>
      </w:r>
    </w:p>
    <w:sectPr>
      <w:type w:val="nextPage"/>
      <w:pgSz w:w="11906" w:h="16838"/>
      <w:pgMar w:left="113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4B9B4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9:00Z</dcterms:created>
  <dc:creator>lesley</dc:creator>
  <dc:description/>
  <cp:keywords/>
  <dc:language>en-US</dc:language>
  <cp:lastModifiedBy>ddow</cp:lastModifiedBy>
  <dcterms:modified xsi:type="dcterms:W3CDTF">2015-04-21T07:21:00Z</dcterms:modified>
  <cp:revision>3</cp:revision>
  <dc:subject/>
  <dc:title>To the parents of</dc:title>
</cp:coreProperties>
</file>