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93"/>
        <w:gridCol w:w="304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SLEY J ADAM BEd, MEd, SQH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ad Teacher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l: 01224 725118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x: 01224 772571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-mail: dyceacademy@aberdeencity.gov.u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ebsite: www.dyceacademy.aberdeen.sch.uk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635</wp:posOffset>
                  </wp:positionV>
                  <wp:extent cx="1028700" cy="986790"/>
                  <wp:effectExtent l="0" t="0" r="0" b="0"/>
                  <wp:wrapSquare wrapText="bothSides"/>
                  <wp:docPr id="1" name="Dyc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yc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CE ACADEMY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ERVIEW DRIVE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YCE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ERDEEN</w:t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21 7NF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 March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/ NL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Parent / Car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aware that there has been recent media publicity about the school.  I want to take this opportunity to thank parents and pupils who have taken the time to contact us to offer their support.  This is very much appreciat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ce Academy continues to offer the highest quality education to all its pupils.  We are proud of our success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continue to aspire to be an excellent learning community known for its quality of learning and teachin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again, your support is very much welcome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sincere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ley Adam</w:t>
      </w:r>
    </w:p>
    <w:p>
      <w:pPr>
        <w:pStyle w:val="Heading1"/>
        <w:rPr>
          <w:rFonts w:cs="Arial"/>
        </w:rPr>
      </w:pPr>
      <w:r>
        <w:rPr>
          <w:rFonts w:cs="Arial"/>
        </w:rPr>
        <w:t>Head Tea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838200" cy="838200"/>
                <wp:effectExtent l="0" t="0" r="0" b="0"/>
                <wp:docPr id="2" name="Fairtrad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Fairtrad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Education, Culture and Sport</w:t>
            <w:br/>
            <w:br/>
            <w:t>Annette Bruton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irector</w:t>
          </w:r>
        </w:p>
      </w:tc>
      <w:tc>
        <w:tcPr>
          <w:tcW w:w="3081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lang w:val="en-US" w:eastAsia="en-US"/>
            </w:rPr>
          </w:pPr>
          <w:r>
            <w:rPr>
              <w:rFonts w:cs="Verdana" w:ascii="Verdana" w:hAnsi="Verdana"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-1111250</wp:posOffset>
                </wp:positionV>
                <wp:extent cx="1371600" cy="9150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3982" t="-15" r="-7" b="500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yce Academy Letter - Update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0:00Z</dcterms:created>
  <dc:creator>CLARKF</dc:creator>
  <dc:description/>
  <dc:language>en-US</dc:language>
  <cp:lastModifiedBy>CLARKF</cp:lastModifiedBy>
  <cp:lastPrinted>2011-06-22T11:05:00Z</cp:lastPrinted>
  <dcterms:modified xsi:type="dcterms:W3CDTF">2012-03-09T14:21:00Z</dcterms:modified>
  <cp:revision>1</cp:revision>
  <dc:subject/>
  <dc:title>LESLEY J ADAM BEd, MEd, SQH</dc:title>
</cp:coreProperties>
</file>