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4 Estimate Examination Timetable 201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40"/>
        <w:gridCol w:w="1799"/>
        <w:gridCol w:w="1517"/>
        <w:gridCol w:w="953"/>
        <w:gridCol w:w="1032"/>
      </w:tblGrid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day 28 November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glis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/Gen/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i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 – 10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 – 10.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5 – 12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ternoon</w:t>
            </w:r>
          </w:p>
        </w:tc>
      </w:tr>
      <w:tr>
        <w:trPr>
          <w:trHeight w:val="5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&amp; Desig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/Int 2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 – 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 – 2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(4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6"/>
        <w:gridCol w:w="1664"/>
        <w:gridCol w:w="1623"/>
        <w:gridCol w:w="862"/>
        <w:gridCol w:w="79"/>
        <w:gridCol w:w="115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esday 29 November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ench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hnologic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hnologic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nin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5 – 10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 – 11.25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 – 11.55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45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 – 12.15</w:t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 – 1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(4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(4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(4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(4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(4J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 – 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(4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26"/>
        <w:gridCol w:w="1836"/>
        <w:gridCol w:w="1451"/>
        <w:gridCol w:w="862"/>
        <w:gridCol w:w="86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ursday 1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n-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n-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on-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lculato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5 – 9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5 – 10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 – 10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 – 12.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 – 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5 – 13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 – 2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0"/>
        <w:gridCol w:w="1844"/>
        <w:gridCol w:w="141"/>
        <w:gridCol w:w="1401"/>
        <w:gridCol w:w="1010"/>
        <w:gridCol w:w="816"/>
      </w:tblGrid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iday 2 December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>
          <w:trHeight w:val="113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hysic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2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4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5 – 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(4F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  <w:tr>
        <w:trPr/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panish</w:t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panish</w:t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ity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iste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 – 1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 – 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2.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(4F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6"/>
        <w:gridCol w:w="1525"/>
        <w:gridCol w:w="123"/>
        <w:gridCol w:w="1435"/>
        <w:gridCol w:w="169"/>
        <w:gridCol w:w="861"/>
        <w:gridCol w:w="871"/>
      </w:tblGrid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5 December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c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u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5 – 10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5 – 11.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2.1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(4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o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 – 3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4"/>
        <w:gridCol w:w="1386"/>
        <w:gridCol w:w="1701"/>
        <w:gridCol w:w="1028"/>
        <w:gridCol w:w="1098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uesday 6 December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ic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phi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u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(4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 </w:t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ri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 – 2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 – 3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1099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dnesday 7 December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9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 – 1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und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 – 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 – 3.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87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ursday 8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87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iday 9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log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0 – 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5 – 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 – 2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 – 2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4"/>
        <w:gridCol w:w="1662"/>
        <w:gridCol w:w="1620"/>
        <w:gridCol w:w="862"/>
        <w:gridCol w:w="87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nday 12 December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pi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om</w:t>
            </w:r>
          </w:p>
        </w:tc>
      </w:tr>
      <w:tr>
        <w:trPr>
          <w:trHeight w:val="220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und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&amp;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&amp;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ten &amp;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 – 9.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– 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 – 12.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A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nal Version – 15 November 2011</w:t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3:00Z</dcterms:created>
  <dc:creator>Dyce Academy</dc:creator>
  <dc:description/>
  <dc:language>en-US</dc:language>
  <cp:lastModifiedBy>CLARKF</cp:lastModifiedBy>
  <cp:lastPrinted>2011-11-17T10:21:00Z</cp:lastPrinted>
  <dcterms:modified xsi:type="dcterms:W3CDTF">2011-11-17T10:21:00Z</dcterms:modified>
  <cp:revision>20</cp:revision>
  <dc:subject/>
  <dc:title>DAY 1 - Thursday 11th January</dc:title>
</cp:coreProperties>
</file>