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LDCR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YCE ACADEMY – SCHOOL UNIFORM ORDER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: ____________________________</w:t>
        <w:tab/>
        <w:tab/>
        <w:t xml:space="preserve"> </w:t>
        <w:tab/>
        <w:tab/>
        <w:t>Clas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DS POLO  -  £7.00</w:t>
        <w:tab/>
        <w:tab/>
        <w:t xml:space="preserve">    KIDS SWEATSHIRT   -   £8.00                       KIDS HOODIE  -   £11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ADULT POLO - £9.00</w:t>
        <w:tab/>
        <w:tab/>
        <w:t xml:space="preserve">   ADULT SWEATSHIRT   -   £10.00</w:t>
        <w:tab/>
        <w:t xml:space="preserve">         ADULT HOODIE   -   £13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986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C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WEATSHI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C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OD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C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:   11-13 Y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 – 34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:  X SM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:  SM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:   ME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:   L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– 44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TAL                             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ASH / CHEQUE ENCLO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343789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YMENT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4pt;mso-wrap-distance-left:9.05pt;mso-wrap-distance-right:9.05pt;mso-wrap-distance-top:0pt;mso-wrap-distance-bottom:0pt;margin-top:1.7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YMENT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5:00Z</dcterms:created>
  <dc:creator>sylvia</dc:creator>
  <dc:description/>
  <dc:language>en-US</dc:language>
  <cp:lastModifiedBy>sylvia</cp:lastModifiedBy>
  <cp:lastPrinted>2011-03-29T15:54:00Z</cp:lastPrinted>
  <dcterms:modified xsi:type="dcterms:W3CDTF">2011-04-25T12:15:00Z</dcterms:modified>
  <cp:revision>2</cp:revision>
  <dc:subject/>
  <dc:title>GOLDCREST</dc:title>
</cp:coreProperties>
</file>