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LOBAL SCHOOLS PARTNERSHIP: </w:t>
      </w:r>
    </w:p>
    <w:p>
      <w:pPr>
        <w:pStyle w:val="Normal"/>
        <w:rPr>
          <w:b/>
          <w:b/>
        </w:rPr>
      </w:pPr>
      <w:r>
        <w:rPr>
          <w:b/>
        </w:rPr>
        <w:t>DYCE ACADEMY – OTIENO OYOO HIGH SCHOOL L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der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ould like to purchase ________ copies of the Dyce Academy – Otieno Oyoo High School ‘My Life your Life’ 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enclose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pil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ister Cla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be returned to Mrs Farquharson by 26 May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0:00Z</dcterms:created>
  <dc:creator>efarquharson</dc:creator>
  <dc:description/>
  <dc:language>en-US</dc:language>
  <cp:lastModifiedBy>Fiona Clark</cp:lastModifiedBy>
  <dcterms:modified xsi:type="dcterms:W3CDTF">2011-05-11T17:20:00Z</dcterms:modified>
  <cp:revision>3</cp:revision>
  <dc:subject/>
  <dc:title/>
</cp:coreProperties>
</file>