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 Unicode MS"/>
          <w:lang w:val="en"/>
        </w:rPr>
      </w:pPr>
      <w:r>
        <w:rPr/>
        <w:t>Inspection of Dyce Academy</w:t>
      </w:r>
    </w:p>
    <w:p>
      <w:pPr>
        <w:pStyle w:val="Heading3"/>
        <w:jc w:val="center"/>
        <w:rPr>
          <w:lang w:val="en"/>
        </w:rPr>
      </w:pPr>
      <w:r>
        <w:rPr/>
        <w:t>Aberdeen City Counci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you will be aware, Dyce Academy was inspected the week beginning the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February 2011. We are delighted to inform you that the report has now been published and can be downloaded from the HMIE 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new model of inspection, paper copies are no longer issu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port will be accessible online at the link below for staff, pupils, members of the Parent Council, parents and carers and other interested members of the public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hyperlink r:id="rId2" w:tgtFrame="_blank">
        <w:r>
          <w:rPr>
            <w:rStyle w:val="InternetLink"/>
            <w:color w:val="000000"/>
            <w:u w:val="single"/>
          </w:rPr>
          <w:t>http://www.hmie.gov.uk/ViewEstablishment.aspx?id=8598&amp;type=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 will place a copy of the report on our school website. Should any parent have difficulty accessing the report, please contact the school and we will provide you with a copy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MIE are confident that, with support from the education authority, the school will be able to make the necessary improvements in light of the inspection findings.  As a result, no more visits in connection with this inspection will be made.  We will inform parents about the school's progress in improving the quality of education at Dyce Academy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ley Adam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>Head Teacher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dyceacademy.aberdeen.sch.uk/cp/ps/Mail/ExternalURLProxy?d=dyceacademy.aberdeen.sch.uk&amp;u=ladam&amp;url=http://www.hmie.gov.uk/ViewEstablishment.aspx!!id~~8598^^amp;type~~3&amp;urlHash=-1.7811441821566573E-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5:00Z</dcterms:created>
  <dc:creator>lesley</dc:creator>
  <dc:description/>
  <cp:keywords/>
  <dc:language>en-US</dc:language>
  <cp:lastModifiedBy>Fiona Clark</cp:lastModifiedBy>
  <dcterms:modified xsi:type="dcterms:W3CDTF">2011-04-26T18:35:00Z</dcterms:modified>
  <cp:revision>3</cp:revision>
  <dc:subject/>
  <dc:title>Inspection of Dyce Academy</dc:title>
</cp:coreProperties>
</file>