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4 Prelim Examination Timetable 201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26"/>
        <w:gridCol w:w="1664"/>
        <w:gridCol w:w="1623"/>
        <w:gridCol w:w="862"/>
        <w:gridCol w:w="86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onday 6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themat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thematic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en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Gen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Found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Cred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1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n -calculato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2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lculator allow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1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n-calculato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2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lculator allow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aper 1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on- calculato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2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lculator allow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5 – 9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5 – 10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5 – 12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5 – 11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5- 13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Afternoo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 – 15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0"/>
        <w:gridCol w:w="1985"/>
        <w:gridCol w:w="1401"/>
        <w:gridCol w:w="816"/>
        <w:gridCol w:w="816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uesday 7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>
          <w:trHeight w:val="11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spitalit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ch Studi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11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9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 – 10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– 11.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5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Afternoo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spit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ctic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 Studie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 – 3.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61"/>
        <w:gridCol w:w="1633"/>
        <w:gridCol w:w="1337"/>
        <w:gridCol w:w="750"/>
        <w:gridCol w:w="887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 8th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ene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/General/Cred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 – 10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– 10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12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Afternoo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ritten</w:t>
            </w:r>
          </w:p>
          <w:p>
            <w:pPr>
              <w:pStyle w:val="Heading7"/>
              <w:rPr/>
            </w:pPr>
            <w:r>
              <w:rPr/>
              <w:t xml:space="preserve">Written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5 – 14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–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26"/>
        <w:gridCol w:w="1664"/>
        <w:gridCol w:w="1623"/>
        <w:gridCol w:w="862"/>
        <w:gridCol w:w="86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hursday 9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Manag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9.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1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1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1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2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5 – 13.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26"/>
        <w:gridCol w:w="1664"/>
        <w:gridCol w:w="1623"/>
        <w:gridCol w:w="862"/>
        <w:gridCol w:w="86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Friday 10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dern Studi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1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1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– 12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Afternoo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olog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4"/>
        <w:gridCol w:w="1662"/>
        <w:gridCol w:w="1620"/>
        <w:gridCol w:w="862"/>
        <w:gridCol w:w="87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 14th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hys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ne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9.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– 11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12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Afternoo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 &amp; Desig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 1/Int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– 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4"/>
        <w:gridCol w:w="1662"/>
        <w:gridCol w:w="1620"/>
        <w:gridCol w:w="862"/>
        <w:gridCol w:w="87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 15th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Afternoo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8:00Z</dcterms:created>
  <dc:creator>Dyce Academy</dc:creator>
  <dc:description/>
  <dc:language>en-US</dc:language>
  <cp:lastModifiedBy>CLARKF</cp:lastModifiedBy>
  <cp:lastPrinted>2010-12-06T08:09:00Z</cp:lastPrinted>
  <dcterms:modified xsi:type="dcterms:W3CDTF">2010-12-06T08:17:00Z</dcterms:modified>
  <cp:revision>6</cp:revision>
  <dc:subject/>
  <dc:title>DAY 1 - Thursday 11th January</dc:title>
</cp:coreProperties>
</file>