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  <w:t>Dyce Academy – Adverse Weather Form</w:t>
        <w:tab/>
        <w:tab/>
        <w:tab/>
        <w:tab/>
        <w:tab/>
        <w:t>23 November 20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his form is designed to provide Dyce Academy with information about transport and accommodation arrangements for your son/daughter should a storm warning be issued.  It is vital that we have an accurate record of phone numbers and emergency contacts. Can I please ask you to complete and return this form to the school office by </w:t>
      </w:r>
      <w:r>
        <w:rPr>
          <w:rFonts w:cs="Arial" w:ascii="Arial" w:hAnsi="Arial"/>
          <w:b/>
          <w:bCs/>
          <w:sz w:val="20"/>
        </w:rPr>
        <w:t>Wednesda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 December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Section 1: Pupil Detail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:  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Details of Bus Journe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s travelled on to go home. Please enter the name of the Bus operator/driv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ck up point – main bus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necting bus/mini bus/taxi          YES/ N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ther Details (if relevant) 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orm Addres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</w:t>
      </w:r>
      <w:r>
        <w:rPr>
          <w:rFonts w:cs="Arial" w:ascii="Arial" w:hAnsi="Arial"/>
          <w:b/>
          <w:bCs/>
          <w:sz w:val="20"/>
        </w:rPr>
        <w:t xml:space="preserve"> extreme circumstances</w:t>
      </w:r>
      <w:r>
        <w:rPr>
          <w:rFonts w:cs="Arial" w:ascii="Arial" w:hAnsi="Arial"/>
          <w:sz w:val="20"/>
        </w:rPr>
        <w:t xml:space="preserve"> your son/daughter may be stranded in Dyce overnight. This would particularly apply to pupils who currently board in the school residence; (eg if staff cannot make it in/heating problems).  Please give the name, address and telephone number of a friend with whom arrangements have been made for your son/daughter to stay in such an ev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 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Number (including code):  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e Number:  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yce Famil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 are willing to offer emergency overnight accommodation can you please provide your details below along with the maximum number of pupils you could tak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 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: 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Number: 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ile Phone Number:  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. Pupils:  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LESLEY ADA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0:00Z</dcterms:created>
  <dc:creator>lesley</dc:creator>
  <dc:description/>
  <dc:language>en-US</dc:language>
  <cp:lastModifiedBy>sylvia</cp:lastModifiedBy>
  <cp:lastPrinted>2010-11-23T11:05:00Z</cp:lastPrinted>
  <dcterms:modified xsi:type="dcterms:W3CDTF">2010-11-23T11:06:00Z</dcterms:modified>
  <cp:revision>3</cp:revision>
  <dc:subject/>
  <dc:title>Dyce Academy – Adverse Weather Form</dc:title>
</cp:coreProperties>
</file>