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table of meetings for Secondary Schools – Stakeholder Engag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2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535"/>
        <w:gridCol w:w="2006"/>
        <w:gridCol w:w="4675"/>
        <w:gridCol w:w="2618"/>
        <w:gridCol w:w="1964"/>
      </w:tblGrid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AS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s included in AS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September 20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idge of Don  AS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of Don academ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aehead Scho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otstown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medie Schoo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of Don Academ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September 20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law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G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meetin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law Academ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oomhill Scho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rryhill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mhill Schoo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law Academ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eptember 20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cksburn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ksburn Acade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ksburn Scho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ingswells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hills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neywood Schoo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ksburn Academ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-9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September 20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ce Acade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ce Schoo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machar Schoo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ce Academ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September 20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thfiel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field Acade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mble Brae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ryburn Scho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ly Family  Scho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irfield 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ryhill Scho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nor Park (Formerly Smithfield)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park schoo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field Community Centr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September 20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erdeen Gramm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deen Grammar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Road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comstoun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 End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ne Square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Joseph’s RC Schoo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deen Grammar Schoo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 – 9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September 20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ncort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corth Acade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otstwell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ton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khill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irston Schoo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th St Nicholas Church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corth Circl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September 20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zlehead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lehead Acade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yhall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ielea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lehead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sford Schoo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mes Hal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lehead Academ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September 20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ry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y Academ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ullos Schoo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er Road Schoo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mbly Hal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y Academ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eptember 20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 Machar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Machar Acade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hill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over Street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tybrewster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bank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on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r Park (Formerly Smithfield Schoo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Peter’s RC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nybank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side Schoo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Machar Academ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</w:tr>
    </w:tbl>
    <w:p>
      <w:pPr>
        <w:pStyle w:val="Normal"/>
        <w:tabs>
          <w:tab w:val="clear" w:pos="720"/>
          <w:tab w:val="left" w:pos="243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0:34:00Z</dcterms:created>
  <dc:creator>ACCProfile</dc:creator>
  <dc:description/>
  <dc:language>en-US</dc:language>
  <cp:lastModifiedBy>Fiona Clark</cp:lastModifiedBy>
  <cp:lastPrinted>2010-09-08T11:46:00Z</cp:lastPrinted>
  <dcterms:modified xsi:type="dcterms:W3CDTF">2010-09-14T20:34:00Z</dcterms:modified>
  <cp:revision>2</cp:revision>
  <dc:subject/>
  <dc:title>Meetings for Secondary Schools</dc:title>
</cp:coreProperties>
</file>