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arning Estate Strategy (Secondary School Provision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keholder Engagement July-October,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stages of the stakeholder engagement on secondary school provision are outlined in the attach timeline which includes two further opportunities for stakeholder to attend city-wide drop-in events which will take place on Satur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from 10-12 and between 4.30 and 8.00pm on Wednes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. Both events will be in the Cowdray Ha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here have already been requests for officer attendance at Parent Council or school-based meetings and we </w:t>
      </w:r>
      <w:r>
        <w:rPr>
          <w:rFonts w:cs="Arial" w:ascii="Arial" w:hAnsi="Arial"/>
          <w:lang w:val="en-US"/>
        </w:rPr>
        <w:t>want to work with Parent Councils in setting these up and engaging as fully as possible</w:t>
      </w:r>
      <w:r>
        <w:rPr>
          <w:rFonts w:cs="Arial" w:ascii="Arial" w:hAnsi="Arial"/>
        </w:rPr>
        <w:t>. As there are over fifty Parent Councils in the city, the majority of these will be on a consortium or Associated Schools Group basis, so that there can be an equitable opportunity for all stakeholders to discuss this issue with officer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nt Council Chairs have been asked to make a request to us if they would like officer attendance at Parent Council or school-based meeting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e have already issued schools with support materials which are designed to assist in widening the engagement process to involve more parents, staff and pupil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te of the special Education, Culture and Sport Committee to consider the stakeholder engagement has been confirmed as </w:t>
      </w:r>
      <w:r>
        <w:rPr>
          <w:rFonts w:cs="Arial" w:ascii="Arial" w:hAnsi="Arial"/>
          <w:b/>
        </w:rPr>
        <w:t>Thursday 28th October, 2010</w:t>
      </w:r>
      <w:r>
        <w:rPr>
          <w:rFonts w:cs="Arial" w:ascii="Arial" w:hAnsi="Arial"/>
        </w:rPr>
        <w:t xml:space="preserve">. As a result, we propose to extend the period of stakeholder engagement until </w:t>
      </w:r>
      <w:r>
        <w:rPr>
          <w:rFonts w:cs="Arial" w:ascii="Arial" w:hAnsi="Arial"/>
          <w:b/>
        </w:rPr>
        <w:t>Monday 4th October</w:t>
      </w:r>
      <w:r>
        <w:rPr>
          <w:rFonts w:cs="Arial" w:ascii="Arial" w:hAnsi="Arial"/>
        </w:rPr>
        <w:t xml:space="preserve"> and we will accept submissions until 5.00pm on that d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9:00Z</dcterms:created>
  <dc:creator>ACCProfile</dc:creator>
  <dc:description/>
  <cp:keywords/>
  <dc:language>en-US</dc:language>
  <cp:lastModifiedBy>ACCProfile</cp:lastModifiedBy>
  <dcterms:modified xsi:type="dcterms:W3CDTF">2010-07-01T09:42:00Z</dcterms:modified>
  <cp:revision>3</cp:revision>
  <dc:subject/>
  <dc:title>Learning Estate Strategy (Secondary School Provision) </dc:title>
</cp:coreProperties>
</file>